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РОДНА СКУПШТ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бор за финансије, републички буџ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контролу трошења јавних средст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 Број 06-2/169-19</w:t>
      </w:r>
    </w:p>
    <w:p>
      <w:pPr>
        <w:pStyle w:val="Normal"/>
        <w:jc w:val="both"/>
        <w:rPr/>
      </w:pPr>
      <w:r>
        <w:rPr>
          <w:lang w:val="sr-RS"/>
        </w:rPr>
        <w:t>1. јул 2019</w:t>
      </w:r>
      <w:r>
        <w:rPr>
          <w:lang w:val="ru-RU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Б е о г р а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ПИСНИК</w:t>
      </w:r>
    </w:p>
    <w:p>
      <w:pPr>
        <w:pStyle w:val="Normal"/>
        <w:jc w:val="center"/>
        <w:rPr/>
      </w:pPr>
      <w:r>
        <w:rPr>
          <w:lang w:val="sr-RS"/>
        </w:rPr>
        <w:t>80. СЕДНИЦЕ ОДБОРА ЗА ФИНАНСИЈЕ,РЕПУБЛИЧКИ  БУЏЕТ И КОНТРОЛУ ТРОШЕЊА ЈАВНИХ СРЕДСТАВА,</w:t>
      </w:r>
      <w:r>
        <w:rPr/>
        <w:t xml:space="preserve"> </w:t>
      </w:r>
      <w:r>
        <w:rPr>
          <w:lang w:val="sr-RS"/>
        </w:rPr>
        <w:t>ОДРЖАНЕ 1. ЈУЛА 2019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едница је почела у 13,40 час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је председавала др Александра Томић, председник Одбор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Седници су присуствовали чланови Одбора: Верољуб Арсић, Зоран Бојанић, Горан Ковачевић, Соња Влаховић, Милорад Мијатовић, Милан Лапчевић и Золтан Пек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Седници су присуствовали заменици чланова: Душко Тарбук (заменик Оливере Пешић), Зоран Деспотовић  (заменик Миљана Дамјановића), Снежана Б. Петровић (заменик Моме Чолаковића)  и Ђорђе Косанић (заменик Војислава Вујића)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000000"/>
          <w:lang w:val="sr-RS"/>
        </w:rPr>
        <w:t>Седници  нису присуствовали чланови  Одбора: Србислав Филиповић, Душан Бајатовић, Милорад Мирчић, Саша Радуловић, Горан Ћирић,  нити њихови заменици</w:t>
      </w:r>
      <w:r>
        <w:rPr>
          <w:color w:val="FF0000"/>
          <w:lang w:val="sr-RS"/>
        </w:rPr>
        <w:t>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FF0000"/>
          <w:lang w:val="sr-RS"/>
        </w:rPr>
        <w:tab/>
      </w:r>
      <w:r>
        <w:rPr>
          <w:color w:val="000000"/>
          <w:lang w:val="sr-RS"/>
        </w:rPr>
        <w:t>Седници је, као представник предлагача закона, присуствовала проф.др  Зорана Михајловић, потпредседник Владе и министар грађевинарства, саобраћаја и инфраструктуре, а као повереници седници су присуствовали Драган Демировић, в.д.помоћника министра финансија и Александра Дамњановић, државни секретар у Министарству грађевинарства, саобраћаја и инфраструктур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предлог председника Одбора, Одбор је </w:t>
      </w:r>
      <w:r>
        <w:rPr>
          <w:color w:val="000000"/>
          <w:lang w:val="sr-RS"/>
        </w:rPr>
        <w:t>већином гласова</w:t>
      </w:r>
      <w:r>
        <w:rPr>
          <w:color w:val="000000"/>
        </w:rPr>
        <w:t xml:space="preserve"> утврдио следећи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 н е в н и     р е д: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color w:val="000000"/>
          <w:lang w:val="sr-RS"/>
        </w:rPr>
      </w:pPr>
      <w:r>
        <w:rPr>
          <w:rStyle w:val="StrongEmphasis"/>
          <w:color w:val="000000"/>
          <w:lang w:val="sr-RS"/>
        </w:rPr>
        <w:tab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Colornavy1"/>
          <w:color w:val="000000"/>
          <w:sz w:val="24"/>
          <w:szCs w:val="24"/>
          <w:lang w:val="sr-RS"/>
        </w:rPr>
        <w:t xml:space="preserve">Разматрање </w:t>
      </w:r>
      <w:r>
        <w:rPr>
          <w:rStyle w:val="Colornavy1"/>
          <w:color w:val="000000"/>
          <w:sz w:val="24"/>
          <w:szCs w:val="24"/>
        </w:rPr>
        <w:t>Предлог</w:t>
      </w:r>
      <w:r>
        <w:rPr>
          <w:rStyle w:val="Colornavy1"/>
          <w:color w:val="000000"/>
          <w:sz w:val="24"/>
          <w:szCs w:val="24"/>
          <w:lang w:val="sr-RS"/>
        </w:rPr>
        <w:t xml:space="preserve">а </w:t>
      </w:r>
      <w:r>
        <w:rPr>
          <w:rStyle w:val="Colornavy1"/>
          <w:color w:val="000000"/>
          <w:sz w:val="24"/>
          <w:szCs w:val="24"/>
        </w:rPr>
        <w:t xml:space="preserve">закона о </w:t>
      </w:r>
      <w:r>
        <w:rPr>
          <w:rStyle w:val="Colornavy1"/>
          <w:color w:val="000000"/>
          <w:sz w:val="24"/>
          <w:szCs w:val="24"/>
          <w:lang w:val="sr-RS"/>
        </w:rPr>
        <w:t>утврђивању јавног интереса и посебним поступцима ради реализације Пројекта изградње инфраструктурног коридора аутопута Е-761, деоница Појате-Прељина (број 011-1811/19 од 7. јуна 2019. године),</w:t>
      </w:r>
      <w:r>
        <w:rPr>
          <w:bCs/>
          <w:color w:val="000000"/>
          <w:sz w:val="24"/>
          <w:szCs w:val="24"/>
          <w:lang w:val="sr-RS"/>
        </w:rPr>
        <w:t xml:space="preserve"> у појединостима;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Colornavy1"/>
          <w:color w:val="000000"/>
          <w:sz w:val="24"/>
          <w:szCs w:val="24"/>
          <w:lang w:val="sr-RS"/>
        </w:rPr>
        <w:t xml:space="preserve">Разматрање </w:t>
      </w:r>
      <w:r>
        <w:rPr>
          <w:rStyle w:val="Colornavy1"/>
          <w:color w:val="000000"/>
          <w:sz w:val="24"/>
          <w:szCs w:val="24"/>
        </w:rPr>
        <w:t>Предлог</w:t>
      </w:r>
      <w:r>
        <w:rPr>
          <w:rStyle w:val="Colornavy1"/>
          <w:color w:val="000000"/>
          <w:sz w:val="24"/>
          <w:szCs w:val="24"/>
          <w:lang w:val="sr-RS"/>
        </w:rPr>
        <w:t>а</w:t>
      </w:r>
      <w:r>
        <w:rPr>
          <w:rStyle w:val="Colornavy1"/>
          <w:color w:val="000000"/>
          <w:sz w:val="24"/>
          <w:szCs w:val="24"/>
        </w:rPr>
        <w:t xml:space="preserve"> закона о</w:t>
      </w:r>
      <w:r>
        <w:rPr>
          <w:rStyle w:val="Colornavy1"/>
          <w:color w:val="000000"/>
          <w:sz w:val="24"/>
          <w:szCs w:val="24"/>
          <w:lang w:val="sr-RS"/>
        </w:rPr>
        <w:t xml:space="preserve"> измени Закона о накнадама за коришћење јавних добара (број 400-1761/19 од 31. маја 2019. године),  </w:t>
      </w:r>
      <w:r>
        <w:rPr>
          <w:bCs/>
          <w:sz w:val="24"/>
          <w:szCs w:val="24"/>
          <w:lang w:val="sr-RS"/>
        </w:rPr>
        <w:t>у појединостима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28" w:leader="none"/>
        </w:tabs>
        <w:autoSpaceDE w:val="false"/>
        <w:jc w:val="both"/>
        <w:rPr>
          <w:rStyle w:val="StrongEmphasis"/>
          <w:b w:val="false"/>
          <w:b w:val="false"/>
          <w:bCs w:val="false"/>
          <w:u w:val="single"/>
          <w:lang w:val="sr-RS"/>
        </w:rPr>
      </w:pPr>
      <w:r>
        <w:rPr>
          <w:bCs/>
          <w:lang w:val="sr-RS"/>
        </w:rPr>
      </w:r>
    </w:p>
    <w:p>
      <w:pPr>
        <w:pStyle w:val="ListParagraph"/>
        <w:ind w:left="0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RS"/>
        </w:rPr>
        <w:t xml:space="preserve">Одбор је, на предлог председника, ( са 10 гласов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sr-RS"/>
        </w:rPr>
        <w:t>за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sr-RS"/>
        </w:rPr>
        <w:t>, 1 гласом против и 1 народни посланик није искористио право гласа), одлучио да се изјашњава групно 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>поднетим амандманима  народних посланика на тачку 1. утврђеног дневног реда.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ind w:left="0" w:firstLine="709"/>
        <w:rPr/>
      </w:pPr>
      <w:r>
        <w:rPr>
          <w:color w:val="000000"/>
          <w:sz w:val="24"/>
          <w:szCs w:val="24"/>
          <w:lang w:val="sr-RS"/>
        </w:rPr>
        <w:t>Након тога Одбор је прешао на рад по утврђеном дневном реду.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Style w:val="Colornavy1"/>
          <w:color w:val="000000"/>
          <w:lang w:val="sr-RS"/>
        </w:rPr>
      </w:pPr>
      <w:r>
        <w:rPr>
          <w:b/>
          <w:bCs/>
          <w:color w:val="000000"/>
          <w:u w:val="single"/>
          <w:lang w:val="sr-RS"/>
        </w:rPr>
        <w:t>ПРВА ТАЧКА ДНЕВНОГ РЕДА</w:t>
      </w:r>
      <w:r>
        <w:rPr>
          <w:bCs/>
          <w:color w:val="000000"/>
          <w:lang w:val="sr-RS"/>
        </w:rPr>
        <w:t xml:space="preserve">: </w:t>
      </w:r>
      <w:r>
        <w:rPr>
          <w:rStyle w:val="Colornavy1"/>
          <w:b/>
          <w:color w:val="000000"/>
          <w:lang w:val="sr-RS"/>
        </w:rPr>
        <w:t xml:space="preserve">Разматрање </w:t>
      </w:r>
      <w:r>
        <w:rPr>
          <w:rStyle w:val="Colornavy1"/>
          <w:b/>
          <w:color w:val="000000"/>
        </w:rPr>
        <w:t>Предлог</w:t>
      </w:r>
      <w:r>
        <w:rPr>
          <w:rStyle w:val="Colornavy1"/>
          <w:b/>
          <w:color w:val="000000"/>
          <w:lang w:val="sr-RS"/>
        </w:rPr>
        <w:t xml:space="preserve">а </w:t>
      </w:r>
      <w:r>
        <w:rPr>
          <w:rStyle w:val="Colornavy1"/>
          <w:b/>
          <w:color w:val="000000"/>
        </w:rPr>
        <w:t xml:space="preserve">закона о </w:t>
      </w:r>
      <w:r>
        <w:rPr>
          <w:rStyle w:val="Colornavy1"/>
          <w:b/>
          <w:color w:val="000000"/>
          <w:lang w:val="sr-RS"/>
        </w:rPr>
        <w:t>утврђивању јавног интереса и посебним поступцима ради реализације Пројекта изградње инфраструктурног коридора аутопута Е-761, деоница Појате-Прељина, у појединостима;</w:t>
      </w:r>
      <w:r>
        <w:rPr>
          <w:rStyle w:val="Colornavy1"/>
          <w:color w:val="000000"/>
          <w:lang w:val="sr-RS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lang w:val="sr-CS" w:eastAsia="sr-CS"/>
        </w:rPr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бора Александра Томић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стила чланове Одбор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треби да Одбор поднесе три амандмана и то на члан 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6. и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а Зак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мандманима Одбора биле би допуњене и прецизиране одредбе у Предлогу закона: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мандманом Одбора на члан 3. Предлога закона списак непокретности на којима може бити утврђен јавни интерес за експропријацију проширује се и на непокретности потребне за обезбеђивање грађевинског материјала, као и за изградњу привремених објеката у функцији изградње главног објекта.</w:t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бор је , са 11 глас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, 1 народни посланик није искористио право гласа, поднео амандман на члан 3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Амандманом на члан 16. прецизира се начин плаћања - уплате средстава из извора наведених у овом члану Предлога закона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дбор ја , са 10 гласова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2 народна посланика нису искористила право гласа, поднео амандман на члан 16. Предлога зак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Амандманом на члан 18. Предлога закона прописује се обавеза  да испуњеност услова за пројектовање и извођење радова према прописима и стандардима страних држава буде у складу са стандардима и прописима Републике Србије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дбор ја , са 10 гласова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2 народна посланика нису искористила право глас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поднео амандман на члан 16. Предлога закона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дбор је на основу члана 157. став 6. и  члана 161. став 1. Пословника Народне скупштине, поднео следеће амандмане, које је на седници Одбора прихватио представник предлагач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АМАНДМАН 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3. став 1. Предлога закона о утврђивању јавног интереса и  посебним поступцима ради реализације Пројекта изградње инфраструктурног коридора аутопута Е-761, деоница Појате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рељина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„</w:t>
      </w:r>
      <w:r>
        <w:rPr>
          <w:lang w:val="sr-RS"/>
        </w:rPr>
        <w:t xml:space="preserve">Утврђује се јавни интерес за експропријацију непокретности у циљу привођења земљишта намени ради изградње Моравског коридора са пратећом инфраструктуром, у складу </w:t>
      </w:r>
      <w:r>
        <w:rPr>
          <w:lang w:val="sr-CS"/>
        </w:rPr>
        <w:t>са Уредбом о утврђивању Просторног плана подручја посебне намене инфраструктурног коридора аутопута Е-761, деоница Појате-Прељина („Службени гласник РС”, број 98/13, у даљем тексту: Уредба)</w:t>
      </w:r>
      <w:r>
        <w:rPr>
          <w:lang w:val="sr-RS"/>
        </w:rPr>
        <w:t xml:space="preserve"> и свим будућим изменама и допунама Уредбе, као и на основу другог планског основа који је прописан Законом којим се уређује просторно планирање и изградња објеката, укључујући и јавни интерес за експропријацију непокретности потребних за обезбеђивање грађевинског материјала, за позајмишта, одлагалишта и каменоломе уз речни ток и трасу аутопута Е-761, јавни интерес за изградњу инфраструктуре која се измешта због изградње Моравског коридора, као и јавни интерес за експропријацију за изградњу привремених објеката у функцији изградње главног објекта и објеката за ископавање или одлагање грађевинског материјала.</w:t>
      </w:r>
      <w:r>
        <w:rPr>
          <w:lang w:val="sr-CS"/>
        </w:rPr>
        <w:t>“.</w:t>
      </w:r>
    </w:p>
    <w:p>
      <w:pPr>
        <w:pStyle w:val="Normal"/>
        <w:ind w:firstLine="720"/>
        <w:jc w:val="both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Овим амандманом употпуњује се наведена одредба у Предлогу закона тако што се утврђивање јавног интереса за експропријацију непокретности омогућава </w:t>
      </w:r>
      <w:r>
        <w:rPr>
          <w:bCs/>
          <w:lang w:val="sr-RS"/>
        </w:rPr>
        <w:t xml:space="preserve">и за </w:t>
      </w:r>
      <w:r>
        <w:rPr>
          <w:lang w:val="sr-RS"/>
        </w:rPr>
        <w:t xml:space="preserve">експропријацију непокретности потребних за обезбеђивање грађевинског материјала, за позајмишта, одлагалишта и каменоломе уз речни ток и трасу аутопута Е-761. Прецизирају се плански основи који се могу користити приликом реализације пројкета изградње Моравског корид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АМАНДМАН 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ab/>
      </w:r>
      <w:r>
        <w:rPr>
          <w:lang w:val="sr-CS"/>
        </w:rPr>
        <w:t>У члану 16. Предлога закона додаје се став 2. кој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„Плаћања стратешком партнеру из финансијских средстава из става 1. овог члана</w:t>
      </w:r>
      <w:r>
        <w:rPr>
          <w:lang w:val="sr-Latn-CS"/>
        </w:rPr>
        <w:t>,</w:t>
      </w:r>
      <w:r>
        <w:rPr>
          <w:lang w:val="sr-CS"/>
        </w:rPr>
        <w:t xml:space="preserve"> за реализацију изградње Моравског коридора, могу се вршити у динарима или еврима на рачун стратешког партнера код банке у Републици Србији, која има дозволу за рад Народне банке Србије или код банке у иностранству.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вим амандманом утврђује се начин плаћања стратешком партнеру из прописаних финансијских средстава </w:t>
      </w:r>
      <w:r>
        <w:rPr>
          <w:lang w:val="sr-Latn-CS"/>
        </w:rPr>
        <w:t>за реализацију пројекта Моравски коридор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АМАНДМАН I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 члану </w:t>
      </w:r>
      <w:r>
        <w:rPr>
          <w:color w:val="000000"/>
          <w:lang w:val="sr-RS"/>
        </w:rPr>
        <w:t>18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став 1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редлога закона,</w:t>
      </w:r>
      <w:r>
        <w:rPr>
          <w:color w:val="000000"/>
          <w:lang w:val="sr-RS"/>
        </w:rPr>
        <w:t xml:space="preserve"> после речи: „и одржавање“ тачка се замењује запетом и додају се речи: „у складу са српским прописима и стандардима.“. </w:t>
      </w:r>
    </w:p>
    <w:p>
      <w:pPr>
        <w:pStyle w:val="Normal"/>
        <w:autoSpaceDE w:val="false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/>
        <w:tab/>
      </w:r>
      <w:r>
        <w:rPr>
          <w:lang w:val="sr-RS"/>
        </w:rPr>
        <w:t xml:space="preserve">Овим амандманом прецизирано је да ће </w:t>
      </w:r>
      <w:r>
        <w:rPr>
          <w:lang w:val="sr-CS"/>
        </w:rPr>
        <w:t>приликом оцене испуњености услова утврђених посебним прописима, стандардима и другим актима, стручна контрола и ревизиона комисија прихватити доказивање испуњености захтева и према прописима и страндардима страних држава, као и према признатим међународним методама прорачуна и моделима, уколико је тим прописима и стандардима  предвиђено испуњавање основних захтева за објекат, односно основних захтева за његово пројектовање, извођење и одржавање</w:t>
      </w:r>
      <w:r>
        <w:rPr>
          <w:bCs/>
          <w:lang w:val="sr-CS"/>
        </w:rPr>
        <w:t xml:space="preserve">, у складу са српским стандардима и прописим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бор је, н</w:t>
      </w:r>
      <w:r>
        <w:rPr/>
        <w:t xml:space="preserve">а основу члана 156. став 3. Пословника Народне Скупштине, </w:t>
      </w:r>
      <w:r>
        <w:rPr>
          <w:lang w:val="sr-RS"/>
        </w:rPr>
        <w:t>одлучио  да поднесе следећ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В Е Ш Т А Ј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је, у складу са чланом 164. став 1. Пословника Народне скупштине, размотрио амандмане на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Предлог закона о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утврђивању јавног интереса и посебним поступцима ради реализације Пројекта изградње инфраструктурног коридора аутопута Е-761, деоница Појате</w:t>
      </w:r>
      <w:r>
        <w:rPr>
          <w:rStyle w:val="FontStyle14"/>
          <w:rFonts w:cs="Times New Roman" w:ascii="Times New Roman" w:hAnsi="Times New Roman"/>
          <w:b w:val="false"/>
          <w:lang w:eastAsia="sr-C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-</w:t>
      </w:r>
      <w:r>
        <w:rPr>
          <w:rStyle w:val="FontStyle14"/>
          <w:rFonts w:cs="Times New Roman" w:ascii="Times New Roman" w:hAnsi="Times New Roman"/>
          <w:b w:val="false"/>
          <w:lang w:eastAsia="sr-C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Прељина.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 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sr-Latn-RS" w:eastAsia="sr-CS"/>
        </w:rPr>
      </w:pPr>
      <w:r>
        <w:rPr/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Одбор је одлучио да предложи Народној скупштини да </w:t>
      </w:r>
      <w:r>
        <w:rPr>
          <w:b/>
          <w:sz w:val="24"/>
          <w:szCs w:val="24"/>
          <w:lang w:val="sr-RS"/>
        </w:rPr>
        <w:t>одбије</w:t>
      </w:r>
      <w:r>
        <w:rPr>
          <w:sz w:val="24"/>
          <w:szCs w:val="24"/>
          <w:lang w:val="sr-RS"/>
        </w:rPr>
        <w:t xml:space="preserve"> следеће амандмане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3, који је поднела народни посланик Наташа Јован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на члан 5, који је поднела народни посланик Вјерица Раде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на члан 6, који је поднео народни посланик Немања Шар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8, који је поднео народни посланик Срето Пер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9, који је поднела народни посланик Ружица Никол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9, који је поднела народни посланик Вјерица Раде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0, који је поднео народни посланик Срето Пер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1, који је поднео народни посланик Немања Шар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1, који је поднела народни посланик Ружица Никол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1, који је поднео народни посланик Срето Пер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1, који је поднео народни посланик Александар Шешељ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1, који је поднео народни посланик Милорад Мирч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1, који је поднела народни посланик Весна Николић Вукајл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2, који је поднео народни посланик Петар Јој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2, који је поднео народни посланик Немања Шар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2, који је поднео народни посланик Александар Шешељ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3, који је поднео народни посланик Срето Пер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3, који је поднео народни посланик Александар Шешељ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3, који је поднела народни посланик Вјерица Раде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4, који је подено народни посланик Милорад Мирч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6, који је поднео народни посланик Миљан Дамјан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7, који је поднела народни посланик Славица Живк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7, који је поднела народни посланик Вјерица Раде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7, који је поднео народни посланик Александар Шешељ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8, који је поднео народни посланик Петар Јој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19, који је поднела народни посланик Наташа Јовановић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члан 2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, који је поднео народни посланик Александар Шешељ 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члан 21, који је поднео народни посланик Петар Јојић. </w:t>
      </w:r>
    </w:p>
    <w:p>
      <w:pPr>
        <w:pStyle w:val="ListParagraph"/>
        <w:ind w:left="14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080" w:hanging="0"/>
        <w:jc w:val="center"/>
        <w:rPr/>
      </w:pPr>
      <w:r>
        <w:rPr/>
        <w:t>I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 на основу члана 157. став 6. и  члана 161. став 1. Пословника Народне скупштине, поднео амандмане на чл. 3, 16 и 18.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Предлог закона о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утврђивању јавног интереса и посебним поступцима ради реализације Пројекта изградње инфраструктурног коридора аутопута Е-761, деоница Појате-Прељина</w:t>
      </w:r>
      <w:r>
        <w:rPr>
          <w:rStyle w:val="FontStyle14"/>
          <w:rFonts w:cs="Times New Roman" w:ascii="Times New Roman" w:hAnsi="Times New Roman"/>
          <w:lang w:val="sr-RS" w:eastAsia="sr-CS"/>
        </w:rPr>
        <w:t>,</w:t>
      </w:r>
      <w:r>
        <w:rPr>
          <w:rStyle w:val="FontStyle14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FontStyle67"/>
          <w:sz w:val="24"/>
          <w:szCs w:val="24"/>
          <w:lang w:val="sr-CS" w:eastAsia="sr-CS"/>
        </w:rPr>
        <w:t>са којима се на седници Одбора сагласио представник предлагач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вестиоца Одбора на седници Народне скупштине одређена је  др Александра Том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ДРУГА  ТАЧКА ДНЕВНОГ РЕДА</w:t>
      </w:r>
      <w:r>
        <w:rPr>
          <w:b/>
          <w:lang w:val="sr-RS"/>
        </w:rPr>
        <w:t xml:space="preserve">:  </w:t>
      </w:r>
      <w:r>
        <w:rPr>
          <w:rStyle w:val="Colornavy1"/>
          <w:b/>
          <w:color w:val="000000"/>
        </w:rPr>
        <w:t>Предлог закона о</w:t>
      </w:r>
      <w:r>
        <w:rPr>
          <w:rStyle w:val="Colornavy1"/>
          <w:b/>
          <w:color w:val="000000"/>
          <w:lang w:val="sr-RS"/>
        </w:rPr>
        <w:t xml:space="preserve"> измени Закона о накнадама за коришћење јавних добара,</w:t>
      </w:r>
      <w:r>
        <w:rPr>
          <w:b/>
          <w:lang w:val="sr-RS"/>
        </w:rPr>
        <w:t xml:space="preserve"> у појединостима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бор је, н</w:t>
      </w:r>
      <w:r>
        <w:rPr/>
        <w:t xml:space="preserve">а основу члана 156. став 3. Пословника Народне Скупштине, </w:t>
      </w:r>
      <w:r>
        <w:rPr>
          <w:lang w:val="sr-RS"/>
        </w:rPr>
        <w:t>одлучио  да поднесе следећ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В Е Ш Т А Ј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бор је, у складу са чланом 164. став 1. Пословника Народне скупштине, размотрио амандман на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Предлог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закона о измени Закона о накнадама за коришћење јавних добара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>.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sr-Latn-RS" w:eastAsia="sr-CS"/>
        </w:rPr>
      </w:pPr>
      <w:r>
        <w:rPr/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Одбор је одлучио да предложи Народној скупштини да </w:t>
      </w:r>
      <w:r>
        <w:rPr>
          <w:b/>
          <w:sz w:val="24"/>
          <w:szCs w:val="24"/>
          <w:lang w:val="sr-RS"/>
        </w:rPr>
        <w:t>одбије</w:t>
      </w:r>
      <w:r>
        <w:rPr>
          <w:sz w:val="24"/>
          <w:szCs w:val="24"/>
          <w:lang w:val="sr-RS"/>
        </w:rPr>
        <w:t xml:space="preserve"> следећи амандман: </w:t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члан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ла народни посланик Вјерица Радет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вестиоца Одбора на седници Народне скупштине одређена је др Александра Томић, председник Од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едница је завршена у 13,55 часов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а је тонски снима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ЕКРЕТАР ОДБОРА</w:t>
        <w:tab/>
        <w:tab/>
        <w:tab/>
        <w:tab/>
      </w:r>
      <w:r>
        <w:rPr/>
        <w:t xml:space="preserve">   </w:t>
      </w:r>
      <w:r>
        <w:rPr>
          <w:lang w:val="sr-RS"/>
        </w:rPr>
        <w:t xml:space="preserve">ПРЕДСЕДНИК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Тијана Игњатовић</w:t>
        <w:tab/>
        <w:tab/>
        <w:t xml:space="preserve">      </w:t>
      </w:r>
      <w:r>
        <w:rPr/>
        <w:t xml:space="preserve">   </w:t>
      </w:r>
      <w:r>
        <w:rPr>
          <w:lang w:val="sr-RS"/>
        </w:rPr>
        <w:t xml:space="preserve">                       др Александра Томић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ornavy">
    <w:name w:val="color_navy"/>
    <w:qFormat/>
    <w:rPr/>
  </w:style>
  <w:style w:type="character" w:styleId="Colornavy1">
    <w:name w:val="color_navy1"/>
    <w:qFormat/>
    <w:rPr>
      <w:color w:val="00008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Jelena Colic</dc:creator>
  <dc:description/>
  <cp:keywords/>
  <dc:language>en-US</dc:language>
  <cp:lastModifiedBy>Marijana Rajkovic</cp:lastModifiedBy>
  <dcterms:modified xsi:type="dcterms:W3CDTF">2019-07-12T07:44:00Z</dcterms:modified>
  <cp:revision>3</cp:revision>
  <dc:subject/>
  <dc:title/>
</cp:coreProperties>
</file>